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АЯ ПАМЯТКА ТУРИСТ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по автобусным турам в Геленджик, Архипо-Оиспокву, Кабардинку, Дивноморско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к договору № 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т  «_____»  ____</w:t>
            </w:r>
            <w:r>
              <w:rPr>
                <w:lang w:val="en-US"/>
              </w:rPr>
              <w:t>_________</w:t>
            </w:r>
            <w:r>
              <w:rPr/>
              <w:t>_ 201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езд с «___»__________  по «___»___________ 2018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7561"/>
      </w:tblGrid>
      <w:tr>
        <w:trPr>
          <w:trHeight w:val="393" w:hRule="atLeast"/>
        </w:trPr>
        <w:tc>
          <w:tcPr>
            <w:tcW w:w="2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отправления</w:t>
            </w:r>
          </w:p>
        </w:tc>
        <w:tc>
          <w:tcPr>
            <w:tcW w:w="7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__»  ___________ 2018г.</w:t>
            </w:r>
          </w:p>
        </w:tc>
      </w:tr>
      <w:tr>
        <w:trPr/>
        <w:tc>
          <w:tcPr>
            <w:tcW w:w="2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Время и место отправления </w:t>
            </w:r>
          </w:p>
        </w:tc>
        <w:tc>
          <w:tcPr>
            <w:tcW w:w="7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2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а группы</w:t>
            </w:r>
          </w:p>
        </w:tc>
        <w:tc>
          <w:tcPr>
            <w:tcW w:w="7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а 20 минут до указанного времени отправления  </w:t>
            </w:r>
          </w:p>
        </w:tc>
      </w:tr>
      <w:tr>
        <w:trPr>
          <w:trHeight w:val="288" w:hRule="atLeast"/>
        </w:trPr>
        <w:tc>
          <w:tcPr>
            <w:tcW w:w="2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в автобусе </w:t>
            </w:r>
          </w:p>
        </w:tc>
        <w:tc>
          <w:tcPr>
            <w:tcW w:w="7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2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автобуса</w:t>
            </w:r>
          </w:p>
        </w:tc>
        <w:tc>
          <w:tcPr>
            <w:tcW w:w="7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еобходимые документы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уристическая путевка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кумент, удостоверяющий личность (паспорт, для лиц, не достигших четырнадцатилетнего возраста  - оригинал  свидетельства о рождении); </w:t>
      </w:r>
    </w:p>
    <w:p>
      <w:pPr>
        <w:pStyle w:val="Normal"/>
        <w:numPr>
          <w:ilvl w:val="0"/>
          <w:numId w:val="2"/>
        </w:numPr>
        <w:rPr/>
      </w:pPr>
      <w:r>
        <w:rPr/>
        <w:t>страховой медицинский поли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ремя в пути </w:t>
      </w:r>
      <w:r>
        <w:rPr/>
        <w:t xml:space="preserve">до </w:t>
      </w:r>
      <w:r>
        <w:rPr>
          <w:b/>
        </w:rPr>
        <w:t xml:space="preserve">Геленджика, Архипо-Оиспокви, Кабардинки, Дивноморского ориентировочно </w:t>
      </w:r>
      <w:r>
        <w:rPr/>
        <w:t>28 – 32 час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Автобусные туры имеют свою специфику:</w:t>
      </w:r>
      <w:r>
        <w:rPr/>
        <w:t xml:space="preserve"> невозможно определить точное время прибытия в гостиницу, пансионат или базу отдыха  в связи с тем, что во время путешествия есть остановки для техосмотра автобуса, "Зеленые стоянки" для туристов, а также события, которые невозможно предусмотреть или предотвратить - это "пробки" на дорогах и поломки, то есть время прибытия всегда указывается ориентировочно. Поэтому мы рекомендуем Вам запастись терпением, не переживать, и, конечно же, взять в дорогу с собой интересную книгу, хороший журнал и любимую видеокассету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ажно: </w:t>
      </w:r>
    </w:p>
    <w:p>
      <w:pPr>
        <w:pStyle w:val="Normal"/>
        <w:jc w:val="both"/>
        <w:rPr/>
      </w:pPr>
      <w:r>
        <w:rPr/>
        <w:t xml:space="preserve">Если Вам за 70 или Вы имеете избыточный вес (размер одежды больше 56), высокий рост (выше 195 см), то Вы должны быть готовы к некоторым неудобствам при переездах в автобусе. Также не рекомендуем брать с собой в поездку детей до 5 л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служивание отдыхающих в гостинице  начинается в день заезда с 12.00. Выезд из номеров строго до 11.00. Ваши номера готовят к приему следующей группы. Это туристический порядок организованного отдыха групп, прибывающих на автобусах. Просим соблюдать правила въезда и выезда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АДКА В АВТОБУС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 посадке в автобус  имейте  в доступном месте туристическую путевку и  паспорт. Заранее посмотрите номера Ваших мест. У входа в автобус вас всегда встречает сопровождающий группы, который поможет Вам устроиться в автобусе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алон автобуса необходимо брать только те вещи, которые  могут понадобиться вам в дороге (удобная обувь, маленькая подушечка, сухой паек, лекарства и т.д.). Все остальные вещи, необходимые для отдыха,  хранятся в багажном отделении автобуса и недоступны туристам во время пу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алон автобуса на дальние путешествия рекомендуем взять  небьющуюся кружку с ручкой, ложку для чая (более удобно, чем одноразовая посуда). Приготовлением напитков занимается сопровождающий на стоянке. Чай, кофе, сахар, вода для приготовления напитков -  находятся в автобусе и предназначаются для удобства туристов в пу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ойдя в автобус, положите легкие вещи на полку, расположенную над вашим сиденьем. Просим соблюдать чистоту на полках. Тяжелые предметы (в т.ч. бутылки) категорически запрещено класть наверх во избежание несчастных случаев.  </w:t>
      </w:r>
    </w:p>
    <w:p>
      <w:pPr>
        <w:pStyle w:val="Normal"/>
        <w:jc w:val="both"/>
        <w:rPr/>
      </w:pPr>
      <w:r>
        <w:rPr>
          <w:b/>
        </w:rPr>
        <w:t xml:space="preserve">В ПУТИ СЛЕДОВАНИЯ: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автобусе просим не курить, бережно обращаться с оборудован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сор складывать в индивидуальные пакеты и выбрасывать на стоянк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бегать хождения по салону автобуса во время дви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льзоваться кипятком можно только в определенное время (2 раза в день). Поскольку ёмкость для кипятка ограничена (как правило, 5 литров), мы рекомендуем взять с собой термос и периодически его пополнять в кафе и гостиницах. Но Вам следует учесть, что чрезмерное потребление жидкости в поездке ведет к отекам конечносте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тегорически запрещается ставить сумки в проходах. В целях безопасности движения проход должен быть свободны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ле 22 часов просьба соблюдать тишину в автобус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нимание! Туалет в автобусе демонтирован, в связи с отсутствием на наших дорогах специальных мест для обслуживания туалета и непонимание некоторыми пассажирами элементарных правил пользования туалетом. Автобус делает остановки в пути каждые 3-4 часа, в экстренных случаях по просьбе  пассажира.  К большому сожалению, наши федеральные трассы также не всегда укомплектованы биотуалетами, поэтому придется рассчитывать на так называемые «зеленые» стоянки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color w:val="FF0000"/>
        </w:rPr>
        <w:t xml:space="preserve">Распитие спиртных напитков и курение в автобусе строго запрещается! </w:t>
      </w:r>
      <w:r>
        <w:rPr>
          <w:b/>
        </w:rPr>
        <w:t>Туристы, нарушившие правила поведения в автобусе высаживаются около поста ГАИ или ближайшего отделения милиции, без компенсации и стоимость путевки не возвращается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Медицинская аптечка находится у водителей и располагает всем необходимым для оказания экстренной помощи. Те лекарства, которые необходимы  ЛИЧНО ВАМ, просим взять из дома, т.к. в пути, особенно на трассе, не предусмотрены аптечные пункты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ДЫХ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щее время пребывания на отдыхе составляет 10 дней/9 ночей, т.е. 9 суток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воевременно освобождать номера. Расчетный час  в 12:00. После этого часа номера должны быть освобождены. Ожидание автобуса проходит на территор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змещать ущерб в случае утраты или повреждения имущества гостиницы (базы отдыха) в соответствии с законодательством РФ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блюдать общественный порядок, не создавать неудобства отдыхающим, гостям и персонал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ез разрешения администрации гостиницы (базы отдыха) переставлять мебель в комната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пользоваться самодельными электрокипятильниками, соблюдать правила пожарной безопас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выносить приборы и посуду из стол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Желаем Вам приятного отдыха!!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Genev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427" w:leader="none"/>
        <w:tab w:val="right" w:pos="10105" w:leader="none"/>
      </w:tabs>
      <w:ind w:left="-150" w:hanging="0"/>
      <w:rPr/>
    </w:pPr>
    <w:r>
      <w:rPr>
        <w:sz w:val="16"/>
        <w:szCs w:val="16"/>
      </w:rPr>
      <w:t>ТУРАГЕНСТВО____________                                                                                                                                                       КЛИЕНТ____________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81">
    <w:name w:val="style81"/>
    <w:qFormat/>
    <w:rPr>
      <w:rFonts w:ascii="Verdana" w:hAnsi="Verdana" w:cs="Verdana"/>
      <w:sz w:val="14"/>
      <w:szCs w:val="14"/>
    </w:rPr>
  </w:style>
  <w:style w:type="character" w:styleId="Style141">
    <w:name w:val="style141"/>
    <w:qFormat/>
    <w:rPr>
      <w:rFonts w:ascii="Geneva;Arial" w:hAnsi="Geneva;Arial" w:cs="Geneva;Arial"/>
      <w:b/>
      <w:bCs/>
      <w:color w:val="FF0000"/>
      <w:sz w:val="17"/>
      <w:szCs w:val="17"/>
    </w:rPr>
  </w:style>
  <w:style w:type="character" w:styleId="Style101">
    <w:name w:val="style101"/>
    <w:qFormat/>
    <w:rPr>
      <w:rFonts w:ascii="Verdana" w:hAnsi="Verdana" w:cs="Verdana"/>
      <w:color w:val="000080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/>
    <w:rPr>
      <w:color w:val="000000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2">
    <w:name w:val="style10"/>
    <w:basedOn w:val="Normal"/>
    <w:qFormat/>
    <w:pPr>
      <w:spacing w:before="280" w:after="280"/>
    </w:pPr>
    <w:rPr>
      <w:rFonts w:ascii="Verdana" w:hAnsi="Verdana" w:eastAsia="Arial Unicode MS" w:cs="Arial Unicode MS"/>
      <w:color w:val="000080"/>
      <w:sz w:val="14"/>
      <w:szCs w:val="14"/>
    </w:rPr>
  </w:style>
  <w:style w:type="paragraph" w:styleId="Style91">
    <w:name w:val="style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80"/>
    </w:rPr>
  </w:style>
  <w:style w:type="paragraph" w:styleId="Style142">
    <w:name w:val="style14"/>
    <w:basedOn w:val="Normal"/>
    <w:qFormat/>
    <w:pPr>
      <w:spacing w:before="280" w:after="280"/>
    </w:pPr>
    <w:rPr>
      <w:rFonts w:ascii="Geneva;Arial" w:hAnsi="Geneva;Arial" w:eastAsia="Arial Unicode MS" w:cs="Arial Unicode MS"/>
      <w:b/>
      <w:bCs/>
      <w:color w:val="FF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1:13:00Z</dcterms:created>
  <dc:creator>TheAlekZander</dc:creator>
  <dc:description/>
  <dc:language>en-US</dc:language>
  <cp:lastModifiedBy>Пользователь Windows</cp:lastModifiedBy>
  <dcterms:modified xsi:type="dcterms:W3CDTF">2018-01-06T11:14:00Z</dcterms:modified>
  <cp:revision>3</cp:revision>
  <dc:subject/>
  <dc:title>603002, г</dc:title>
</cp:coreProperties>
</file>